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88"/>
        <w:gridCol w:w="368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ссмотрена на педагогическом совете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ДОД                                                                                  Дом детского творчества        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 Е.М. Нурлина/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 №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____________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оздоровительного</w:t>
      </w:r>
    </w:p>
    <w:p>
      <w:pPr>
        <w:pStyle w:val="Normal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43610</wp:posOffset>
            </wp:positionV>
            <wp:extent cx="1828800" cy="1766570"/>
            <wp:effectExtent l="0" t="0" r="0" b="0"/>
            <wp:wrapTight wrapText="bothSides">
              <wp:wrapPolygon edited="0">
                <wp:start x="-71" y="0"/>
                <wp:lineTo x="-71" y="21533"/>
                <wp:lineTo x="21605" y="21533"/>
                <wp:lineTo x="21605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лагеря дневного пребывания </w:t>
      </w:r>
    </w:p>
    <w:p>
      <w:pPr>
        <w:pStyle w:val="Normal"/>
        <w:ind w:hanging="900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                 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«Мадагаскар»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 -15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июнь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ры программы: Покидко А.А.</w:t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атвеева Е.А.</w:t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tabs>
          <w:tab w:val="clear" w:pos="708"/>
          <w:tab w:val="left" w:pos="3760" w:leader="none"/>
        </w:tabs>
        <w:ind w:firstLine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559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Normal"/>
              <w:spacing w:lineRule="auto" w:line="276" w:before="19" w:after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невным пребыванием детей на базе  МКОУ ДОД Дома детского творчеств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: создание системы интересного, разнообразного по форме и содержанию отдыха и оздоровление детей в условиях лагеря.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ктивное внедрение в практическую работу новых форм развивающей деятельности и воспита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здоровительной работы на основе сочетания физической культуры с различными видами твор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достойного отношения к физической культуре и спорту, приобщение к здоровому образу жизн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в работе с детьми благоприятного психологического климата, создание условий для активного, интеллектуального и эмоционально-насыщенного отдых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мотивации детей к познанию и творчеству, адаптации к жизни в коллекти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оспитание у детей патриотических чувств, чувства прекрасного, чувства любви к Родине и природе, бережного отношения к лагер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рофилактики наркомании, алкоголизма, табакокурения и овладение знаниями основ безопасности жизне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традиций лагеря.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смена,  июнь 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276" w:before="19" w:after="19"/>
              <w:ind w:lef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ое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 дополнительного образования детей</w:t>
            </w:r>
          </w:p>
          <w:p>
            <w:pPr>
              <w:pStyle w:val="Normal"/>
              <w:spacing w:lineRule="auto" w:line="276" w:before="0" w:after="0"/>
              <w:ind w:left="-36" w:hanging="0"/>
              <w:contextualSpacing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9" w:after="19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 будет  проходить   в  форме  сюжетно-ролевой  игры  по мультфильму «Мадагаска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маленьком  необитаемом  тропическом  островке «Мадагаскар» живет  отважное  племя «Лемуров»,  которым  предстоит  подобно героям мультфильма  бороться  за  выживание,  решать,  кто  из жителей острова «Мадагаскар» достоин стать настоящим «Лемуром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ясь картой острова «Мадагаскар», которую участники  соберут на пятый день смены, они начнут бороться за «выживание» на острове, попытаются найти разумные выходы  из  «Интеллектуального  лабиринта»,  будут жить  яркой  и  незабываемой  жизнью  в  «Водопаде юмора»,  вместе  с  Котом ученным  из  сказки А.С. Пушкина проведут день на  «Острове Лукоморье», потренируют здоровое тело для здорового духа на «Малых Олимпийских играх» и т.д.  Карта  вывешивается  в  первый  день  смены  на видном месте в холле. Пройденный путь отмечается на ней  флажками.  Каждый  «Лемур»  ведёт  свой  путевой дневник,  куда  заносят,  зарисовывают,  вклеивают  всё самое  интересное,  с  чем  встречаются  во  время испытаний.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yle53"/>
                <w:sz w:val="28"/>
                <w:szCs w:val="28"/>
              </w:rPr>
              <w:t>укрепление физического и психологического здоровья де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yle53"/>
                <w:sz w:val="28"/>
                <w:szCs w:val="28"/>
              </w:rPr>
              <w:t>гармоническое развитие де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yle53"/>
                <w:sz w:val="28"/>
                <w:szCs w:val="28"/>
              </w:rPr>
              <w:t>обогащение социального опыта детей в коллектив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yle53"/>
                <w:sz w:val="28"/>
                <w:szCs w:val="28"/>
              </w:rPr>
              <w:t>приобретение новы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405" w:leader="underscore"/>
              </w:tabs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ворческой активности кажд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6405" w:leader="underscore"/>
              </w:tabs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связей между разновозрастными группами дете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yle53"/>
                <w:sz w:val="28"/>
                <w:szCs w:val="28"/>
              </w:rPr>
            </w:pPr>
            <w:r>
              <w:rPr>
                <w:rStyle w:val="Style53"/>
                <w:sz w:val="28"/>
                <w:szCs w:val="28"/>
              </w:rPr>
              <w:t>получение детьми положительных эмоций.</w:t>
            </w:r>
          </w:p>
          <w:p>
            <w:pPr>
              <w:pStyle w:val="Normal"/>
              <w:rPr>
                <w:rStyle w:val="Style5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02, Иркутская область, Жигаловский район, п. Жигалово, ул. Колчанова, 16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9551)3-11-3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jigalovoddt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директора учрежде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ина Екатерина Михайловна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реждения, участвующие в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КОУ ДОД ДДТ, МКОУ СОШ№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ладшие школьники, подростки</w:t>
            </w:r>
          </w:p>
        </w:tc>
      </w:tr>
    </w:tbl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orbel"/>
          <w:b/>
          <w:b/>
          <w:color w:val="000000"/>
          <w:sz w:val="28"/>
          <w:szCs w:val="28"/>
        </w:rPr>
      </w:pPr>
      <w:r>
        <w:rPr>
          <w:rFonts w:eastAsia="Corbe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orbe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Normal"/>
        <w:ind w:firstLine="90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840"/>
        <w:jc w:val="both"/>
        <w:rPr>
          <w:rFonts w:eastAsia="Corbel"/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 лагеря разработана  </w:t>
      </w:r>
      <w:r>
        <w:rPr>
          <w:bCs/>
          <w:sz w:val="28"/>
          <w:szCs w:val="28"/>
        </w:rPr>
        <w:t xml:space="preserve">на основании распоряжения Управления образования АМО «Жигаловский район» «Об организации отдыха, оздоровления и занятости детей в летние каникулы 2014 года» </w:t>
      </w:r>
      <w:r>
        <w:rPr>
          <w:sz w:val="28"/>
          <w:szCs w:val="28"/>
        </w:rPr>
        <w:t xml:space="preserve">и является основой организации каникулярного отдыха, оздоровления и занятости детей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bel"/>
          <w:sz w:val="28"/>
          <w:szCs w:val="28"/>
        </w:rPr>
        <w:t xml:space="preserve">Данная программа предназначена для реализации в летнем оздоровительном лагере с дневным пребыванием на базе Муниципального казенного образовательного учреждения дополнительного образования детей Дом детского творчества (далее Дом творчества) и рассчитана на детей в возрасте от 7 до 15 лет. Обязательным для лагеря является вовлечение в его работу </w:t>
      </w:r>
      <w:r>
        <w:rPr>
          <w:color w:val="000000"/>
          <w:sz w:val="28"/>
          <w:szCs w:val="28"/>
        </w:rPr>
        <w:t>ребят из многодетных и малообеспеченных семей, детей – сирот, детей, оставшихся без попечения родителей, детей – инвалидов, трудных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ние  каникулы  составляют  значительную  часть  свободного 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.  Данный  период  как  нельзя  более  благоприятен  для  развития  их творческого  потенциала,  совершенствования  личностных  возмож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я  к  ценностям  культуры,  вхождения  в  систему  социальных  связей, воплощения  собственных  планов,  удовлетворения  индивидуальных  интересов  в личностно значимых сферах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КОУ ДОД Дома детского творчеств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етнего оздоровительного лагеря дневного пребывания детей «Мадагаскар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лагеря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Смена общей численностью 45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c учетом следующих законодательных нормативно-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венция ООН о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итуц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 РФ “Об образован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9" w:after="19"/>
        <w:ind w:firstLine="708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создание системы интересного, разнообразного по форме и содержанию отдыха и оздоровление детей в условиях лагеря.</w:t>
      </w:r>
    </w:p>
    <w:p>
      <w:pPr>
        <w:pStyle w:val="Normal"/>
        <w:spacing w:lineRule="auto" w:line="276" w:before="19" w:after="19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ное внедрение в практическую работу новых форм развивающей деятельности и воспитатель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здоровительной работы на основе сочетания физической культуры с различными видами твор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достойного отношения к физической культуре и спорту, приобщение к здоровому образу жизн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в работе с детьми благоприятного психологического климата, создание условий для активного, интеллектуального и эмоционально-насыщенного отды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мотивации детей к познанию и творчеству, адаптации к жизни в коллекти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у детей патриотических чувств, чувства прекрасного, чувства любви к Родине и природе, бережного отношения к лагер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илактики наркомании, алкоголизма, табакокурения и овладение знаниями основ безопасности жизне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традиций лаге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воих  способностей во всех областях досуговой и творческой деятельности всеми участниками лагер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я досуга с учетом индивидуальных особенностей каждого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тствие и принятие инициативы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проведения всех мероприят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моделирование и создание ситуации успеха при общении разных категорий детей и взрослы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аточным количеством оборудования и материалов для организации полноценной работы лагер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вномерное распределение эмоциональной и физической нагрузки в течение каждого дн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итивно решать конфликтные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июнь 2014 года (смена 15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Основные направления программы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бразовательное, воспитывающее и развивающее пространство должно иметь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труктуру  для достижения наибольшей эффективности, поэтому деятельность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агеря основана на трех направлениях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художественно-творческое, </w:t>
      </w:r>
    </w:p>
    <w:p>
      <w:pPr>
        <w:pStyle w:val="Normal"/>
        <w:numPr>
          <w:ilvl w:val="0"/>
          <w:numId w:val="8"/>
        </w:numPr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спортивно-оздоровительное,</w:t>
      </w:r>
      <w:r>
        <w:rPr>
          <w:rStyle w:val="InternetLink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Emphasis"/>
          <w:bCs/>
          <w:i w:val="false"/>
          <w:sz w:val="28"/>
          <w:szCs w:val="28"/>
        </w:rPr>
        <w:t>профилактическое,</w:t>
      </w:r>
      <w:r>
        <w:rPr>
          <w:rStyle w:val="InternetLink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экологическое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53"/>
          <w:sz w:val="28"/>
          <w:szCs w:val="28"/>
        </w:rPr>
        <w:t>укрепление физического и психологического здоровья детей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53"/>
          <w:sz w:val="28"/>
          <w:szCs w:val="28"/>
        </w:rPr>
        <w:t>гармоническое развитие детей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53"/>
          <w:sz w:val="28"/>
          <w:szCs w:val="28"/>
        </w:rPr>
        <w:t>обогащение социального опыта детей в коллективе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53"/>
          <w:sz w:val="28"/>
          <w:szCs w:val="28"/>
        </w:rPr>
        <w:t>приобретение новы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развитие творческой активности кажд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азновозрастными группами детей;</w:t>
      </w:r>
    </w:p>
    <w:p>
      <w:pPr>
        <w:pStyle w:val="Normal"/>
        <w:numPr>
          <w:ilvl w:val="0"/>
          <w:numId w:val="9"/>
        </w:numPr>
        <w:rPr>
          <w:rStyle w:val="Style53"/>
          <w:sz w:val="28"/>
          <w:szCs w:val="28"/>
        </w:rPr>
      </w:pPr>
      <w:r>
        <w:rPr>
          <w:rStyle w:val="Style53"/>
          <w:sz w:val="28"/>
          <w:szCs w:val="28"/>
        </w:rPr>
        <w:t>получение детьми положительных эмоций.</w:t>
      </w:r>
    </w:p>
    <w:p>
      <w:pPr>
        <w:pStyle w:val="Normal"/>
        <w:ind w:left="360" w:hanging="0"/>
        <w:rPr>
          <w:rStyle w:val="Style5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итерии оценки результат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c другими членами временного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ребенка к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состоя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редставления ребенка о ценностях человеческой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форм работы дают возможность гармоничного развития личности ребенка. Главное, чтобы отношения детей, педагогов, обслуживающего персонала и администрации строились на принципах сотрудничества и взаимопонимания. При составлении программы организаторы учли разновозрастность отдыхающих детей, их интересы и акцентировали внимание на том, чтобы каждый ребенок полноценно отдохнул. Содержание мероприятий понятно малышам, но интересно и старшему отря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у программы входят следующие направления воспитательной деятельно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уховно-нравственное воспитание – </w:t>
      </w:r>
      <w:r>
        <w:rPr>
          <w:sz w:val="28"/>
          <w:szCs w:val="28"/>
        </w:rPr>
        <w:t xml:space="preserve">должно проходить сквозь всю деятельность детей, которая будет осуществляться в лагере. Гуманизм, патриотизм, чувство национального достоинства – вот те духовные качества современного человека, которые необходимо воспитывать здесь и сейчас.  В нашем лагере много традиций способствующих духовно-нравственному развитию. Ежегодно в лагере отмечается государственные праздники, разучиваются с детьми народные игры, забавы, пословицы, поговорки и конечно, народные песни и танцы. Проводя такие мероприятия, нам удается одновременно решать и задачи связанные с экологическим воспитанием и изучением родной природы. Также большое внимание уделяется патриотическому воспитанию. Данная программа направлена на формирование у детей высокого патриотического сознания, чувства верности своему Отечеству, готовности к выполнению гражданского долга, упрочнению единства и дружбы народов Российской Федерации. Этому способствуют мероприятия, посвященные Дню России (12 июня) –  «Россия – Родина моя»,  выпуск стенгазеты «Символы России», рисунки на асфальте «Моя малая Родин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творческая деятельность – </w:t>
      </w: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Формы организации художественно-творческой деятельности:</w:t>
      </w:r>
    </w:p>
    <w:p>
      <w:pPr>
        <w:pStyle w:val="Normal"/>
        <w:numPr>
          <w:ilvl w:val="0"/>
          <w:numId w:val="3"/>
        </w:numPr>
        <w:ind w:left="750" w:firstLine="567"/>
        <w:jc w:val="both"/>
        <w:rPr/>
      </w:pPr>
      <w:r>
        <w:rPr>
          <w:sz w:val="28"/>
          <w:szCs w:val="28"/>
        </w:rPr>
        <w:t>изобразительная деятельность (оформление лагеря «Уголок нашего племени»,   конкурс стенгазет и рисунков);</w:t>
      </w:r>
    </w:p>
    <w:p>
      <w:pPr>
        <w:pStyle w:val="Normal"/>
        <w:numPr>
          <w:ilvl w:val="0"/>
          <w:numId w:val="10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 («Мисс лагеря», «Мистер лагеря»);</w:t>
      </w:r>
    </w:p>
    <w:p>
      <w:pPr>
        <w:pStyle w:val="Normal"/>
        <w:numPr>
          <w:ilvl w:val="0"/>
          <w:numId w:val="3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3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50" w:firstLine="567"/>
        <w:jc w:val="both"/>
        <w:rPr/>
      </w:pPr>
      <w:r>
        <w:rPr>
          <w:sz w:val="28"/>
          <w:szCs w:val="28"/>
        </w:rPr>
        <w:t>праздники («День семьи», «День Нептуна», «Праздник цветных карандаше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50" w:firstLine="567"/>
        <w:jc w:val="both"/>
        <w:rPr/>
      </w:pPr>
      <w:r>
        <w:rPr>
          <w:sz w:val="28"/>
          <w:szCs w:val="28"/>
        </w:rPr>
        <w:t>выставки, ярмарки («Город Мастеров»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, лепка, оригами и т.д. дает детям большие возможности в развитии художественных способностей детей. Создавая свои шедевры, 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произведениях они воплощают собственное видение мира, свои фантазии. Одним из важных элементов организации воспитательного процесса в лагере, следует отнести эффективную  творческую деятельность кружков   и других объединений, которые способствуют формированию личности, развитию познания, творчества, групповой работе, чувству долга, чувству дисциплины. Здесь есть широкая возможность проявить и развить способности и таланты каждого ребенка. Следует отметить высокий творческий и профессиональный потенциал руководителей детских объеди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деятельность </w:t>
      </w:r>
      <w:r>
        <w:rPr>
          <w:sz w:val="28"/>
          <w:szCs w:val="28"/>
        </w:rPr>
        <w:t xml:space="preserve">– вся спортивная работа в ДОЛ традиционно проходит под девизом «О, спорт, ты – жизнь!» и направлена на укрепление здоровья детей. </w:t>
      </w:r>
      <w:r>
        <w:rPr>
          <w:rStyle w:val="StrongEmphasis"/>
          <w:b w:val="false"/>
          <w:sz w:val="28"/>
          <w:szCs w:val="28"/>
        </w:rPr>
        <w:t>Физкультурно-оздоровительная работа</w:t>
      </w:r>
      <w:r>
        <w:rPr>
          <w:sz w:val="28"/>
          <w:szCs w:val="28"/>
        </w:rPr>
        <w:t xml:space="preserve"> включает в себя утреннюю гимнастику, подвижные игры на улице, игры и т.д. Спортивные мероприятия планируется проводить в интересной игровой форме (музыкальное сопровождение, присутствие литературных героев и т.д.). Разработано много интересных соревнований, эстафет, игр и конкурсов. 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офилактическая деятельность – </w:t>
      </w:r>
      <w:r>
        <w:rPr>
          <w:sz w:val="28"/>
          <w:szCs w:val="28"/>
        </w:rPr>
        <w:t>невозможно обойти вниманием такие важные проблемы, связанные со здоровьем подростков, как курение, злоупотребление алкоголем, употребление наркотических средств. Эти явления, получившие название «вредные привычки», широко распространены сегодня в молодежной среде и оказывают огромное влияние на жизнь подростков любой возрастной группы.</w:t>
      </w:r>
      <w:r>
        <w:rPr>
          <w:rStyle w:val="Emphasis"/>
          <w:bCs/>
          <w:i w:val="false"/>
          <w:sz w:val="28"/>
          <w:szCs w:val="28"/>
        </w:rPr>
        <w:t xml:space="preserve"> Поэтому работу по профилактики «вредных привычек» нельзя прекращать даже в каникулы. В программе предусмотрены беседы, просмотр презентаций и их дальнейшее обсуждение, диспуты, выступление воспитателей по вопросам связанных с этими проблемами. </w:t>
      </w:r>
      <w:r>
        <w:rPr>
          <w:sz w:val="28"/>
          <w:szCs w:val="28"/>
        </w:rPr>
        <w:t>Педагоги в своей работе используют различную методическую литература, в частности комплект «Все цвета, кроме черного». Доказано, что систематическая двигательная активность человека приводит к выработке у него эндорфинов, которые повышают эмоциональное и снимают депрессивное состояние, страхи, комплексы неполноценности и неуверенности в себе. Поэтому особо важным является включение в программу  регулярные занятия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Экологическое воспитание - </w:t>
      </w:r>
      <w:r>
        <w:rPr>
          <w:sz w:val="28"/>
          <w:szCs w:val="28"/>
        </w:rPr>
        <w:t xml:space="preserve">воспитание бережного  отношения к окружающей природе. Это создается в условиях для более тесного и продуктивного взаимодействия. К таким условиям можно отнести, в первую очередь, возможность «погружения» детей в мир природы, что значительно повышает интенсивность воспитательного процесса, а также специфику временного коллектива и связанный с этим характер общения между детьми, определяемый кратковременностью лагерной смены. Изучая окружающую среду в ходе различных экологических мероприятий, дети на основе живых впечатлений о взаимных связях человека с природой дают обоснование целесообразности норм и правил поведения в природной среде. 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дагаск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6"/>
        <w:gridCol w:w="2510"/>
        <w:gridCol w:w="37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су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 пожаловать  на  остров «Мадагаска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 на  знакомство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день. Воспитатели и вожатые, переодетые в героев мультфильма «Мадагаскар» встречают ребят. Воспитатели проводят с ними инструктаж по правилам поведения, Т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отряда. Конкурс рисунков «Эмблема нашего лагер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редколлегию, занимаются оформлением. Вожатые знакомят ребят с танцевальным флеш-мобом. Ребята готовят номера на открытие лагерной смены. Запускается конкурс рисунков «Эмблема нашего лагер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 любом  месте  весел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чин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редставля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сни,  танц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ки,  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в о лет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лективного танц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об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а страх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, спортивно-оздоровительн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на острове «Мадагаскар» все наоборот, девочки – мальчики, а мальчишки – это девочки. Ребят ждет веселая конкурсная про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лемя Лемур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окровищ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плем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, спортивно-оздоровительн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ём  эстаф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собрать ка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а,  по  кото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 буд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овать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ую смен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ый лабири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Лукомор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ам А.С. Пушкин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этом  испыт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попадают 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ринт,  выбрать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 которого  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жет  смекал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а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 прегр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ём 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х  зада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ят ребят 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раф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уют  с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стих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творческое,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риглашают племя Лемуров посетить «Город мастеров», каждый сможет попробовать свои силы в прикладном творчестве, поделиться своими знаниями и умения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день ребята выбирают себе национальность, проживающей на территории России и представляют свой на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 племени «Лемуров» создают коллективные  и индивидуальные рисунки, посвящённые  теме «Моя малая Родина» на асфальт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ёная пя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 веселый  д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еря.  Начинается все с того, что кто-т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 жителей находит  записку о  прибытии  Нептуна. В н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ается,  что  на остров  заброшен лазутчик,  и  его  надо срочно  отыскать. Отличительный  знак лазутчика  -  зеленая пятка.  Нашедшему его, выдается приз. Проводятся «смешные»  игры-конкурсы,  в  том числе  и  конкуре «нательной росписи».  Зат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участвуют  в «водяной» спортивной эстафете. Побе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граждает  сам владыка  водного пространства  -Нептун, в          этот  д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тся обливать  друг  д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дой,  и  никому нельзя  обижаться  на это,  потому  что: «Солнце,  воздух  и вода  -  наши  лучшие друзья!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Смелее, быстрее, дальш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независимости России. Познавательный час «Над нами рдеет флаг района».  Конкурс рисунков «Пусть всегда будет солнц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 показывают свою  сноровку, физичес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  в различных спортивных игра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яя Грец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гровой форме  ребя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  прав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.  Ит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 подвод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ГИБД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окровищ короля лемура Джулиа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, спортивно-оздоровительн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ходе  этого испытания  ребята  на острове  встречают пиратов.  О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ы, преодо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епятствия на станциях,  найти клад короля Джулиана,  спрятанный пират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будущего – здоровый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е  на выявление спортивных способностей  детей, включает спортивные эстафеты,  знание правил  оказания первой  помощи, теоретические знания  по  истории развития спор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космо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ятных сюрпризо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проводят беседу по теме «Все о космосе», ребята подготавливают доклады о космонавтах. Проводится игровая програм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родумывают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ивают приятные  сюрпризы, друг  друг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  друг друга в гост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флеш-мо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, художественно-творческое, спортивно-оздоровительн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рофилактическое,</w:t>
            </w:r>
            <w:r>
              <w:rPr>
                <w:rStyle w:val="InternetLink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экологическо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 смена заканчивается коллективным исполнением танца, вместе с ребятами с площадок ЖСШ№1 и ДЮС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 пожаловать  на  остров «Мадагаска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 на  знакомство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от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Эмблема нашего лагер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 любом  месте  весе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а страх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окров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плем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лабири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Лукомор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ам А.С. Пушкина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на асфальт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м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елёная пя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птун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День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Смелее, быстрее, дальше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яя Грец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окровищ короля лемура Джулиан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будущего – здоровый челов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иятных сюрпризо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флеш-мо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«Учебное пособие по организации детского досуга в детских оздоровительных лагерях и школе» – г. Москва: Педагогическое общество России, 2002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«Как сделать отдых детей незабываемым праздником» г. Волгоград: Учитель, 2007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щерет Л.Г. «Хочу быть лидером!» Выпуск 4 – г. Н. Новгород: изд-во ООО «Педагогические технологии», 2006 г.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ева С.И. «Организация досуговых, творческих и игровых мероприятий в летнем лагере» г. Москва: ВАКО, 2007 г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ева С.И. «Загородный летний лагерь» г. Москва: ВАКО, 2008 г.                                                         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53">
    <w:name w:val="style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ascii="Courier New" w:hAnsi="Courier New" w:cs="Courier New"/>
      <w:color w:val="56A2A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8:00Z</dcterms:created>
  <dc:creator>User</dc:creator>
  <dc:description/>
  <cp:keywords/>
  <dc:language>en-US</dc:language>
  <cp:lastModifiedBy>User</cp:lastModifiedBy>
  <cp:lastPrinted>2013-05-18T03:32:00Z</cp:lastPrinted>
  <dcterms:modified xsi:type="dcterms:W3CDTF">2014-12-08T05:46:00Z</dcterms:modified>
  <cp:revision>49</cp:revision>
  <dc:subject/>
  <dc:title>Программа школьного летнего оздоровительного лагеря</dc:title>
</cp:coreProperties>
</file>