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е  бюджетное учреждение  дополнительного образования </w:t>
      </w:r>
    </w:p>
    <w:p>
      <w:pPr>
        <w:pStyle w:val="Style16"/>
        <w:shd w:fill="FCFCFC" w:val="clear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м творчества»»</w:t>
      </w:r>
    </w:p>
    <w:p>
      <w:pPr>
        <w:pStyle w:val="Style16"/>
        <w:shd w:fill="FCFCFC" w:val="clear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CFCFC" w:val="clear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CFCFC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4253"/>
      </w:tblGrid>
      <w:tr>
        <w:trPr>
          <w:trHeight w:val="155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от «     » ________2021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 В.В.Жучё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 от «    » ________2021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Style16"/>
        <w:shd w:fill="FCFCFC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CFCFC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CFCFC" w:val="clea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общеразвивающ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укодельниц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правленность: художественная    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детей: 9-15 лет 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: 1 год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Составитель: Елисеева Лариса Александровна, педагог дополнительного образования</w:t>
      </w:r>
    </w:p>
    <w:p>
      <w:pPr>
        <w:pStyle w:val="Normal"/>
        <w:snapToGrid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hd w:fill="FCFCFC" w:val="clea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6"/>
        <w:shd w:fill="FCFCFC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CFCFC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CFCFC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CFCFC" w:val="clear"/>
        <w:tabs>
          <w:tab w:val="clear" w:pos="708"/>
          <w:tab w:val="left" w:pos="2291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с.  Рудовка</w:t>
      </w:r>
    </w:p>
    <w:p>
      <w:pPr>
        <w:pStyle w:val="Style16"/>
        <w:shd w:fill="FCFCFC" w:val="clear"/>
        <w:tabs>
          <w:tab w:val="clear" w:pos="708"/>
          <w:tab w:val="left" w:pos="229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.</w:t>
      </w:r>
    </w:p>
    <w:p>
      <w:pPr>
        <w:pStyle w:val="Style16"/>
        <w:shd w:fill="FCFCFC" w:val="clear"/>
        <w:tabs>
          <w:tab w:val="clear" w:pos="708"/>
          <w:tab w:val="left" w:pos="229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CFCFC" w:val="clear"/>
        <w:tabs>
          <w:tab w:val="clear" w:pos="708"/>
          <w:tab w:val="left" w:pos="229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autoSpaceDE w:val="false"/>
        <w:spacing w:before="0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. Постановлением Главного государственного санитарного врача Российской Федерации от 4 июля 2014 г. N 4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й стандарт педагога дополнительного образования детей и взрослых. Утв. Приказом Министерства труда и социальной защиты РФ от 05.05.2018г. № 298н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просвещения РФ от 09.11.2018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567" w:leader="none"/>
          <w:tab w:val="left" w:pos="4286" w:leader="none"/>
        </w:tabs>
        <w:autoSpaceDE w:val="false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составлена на основании федеральных государственных требований к общеобразовательной программе в области декоративно-прикладного искусства – Декоративно-прикладное творчество. Технология: программа: 5-8 классы / А.Т.Тищенко, Н.В.Синица. - М.: Вентана – Граф, 2013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8"/>
          <w:sz w:val="28"/>
          <w:szCs w:val="28"/>
        </w:rPr>
        <w:t>В последние годы в нашем обществе произошли серьезные изме</w:t>
        <w:softHyphen/>
      </w:r>
      <w:r>
        <w:rPr>
          <w:sz w:val="28"/>
          <w:szCs w:val="28"/>
        </w:rPr>
        <w:t>нения. С одной стороны, усложнились социально-экономические усло</w:t>
        <w:softHyphen/>
        <w:t xml:space="preserve">вия, и на первый план выходит подготовка детей к будущей взрослой </w:t>
      </w:r>
      <w:r>
        <w:rPr>
          <w:spacing w:val="-11"/>
          <w:sz w:val="28"/>
          <w:szCs w:val="28"/>
        </w:rPr>
        <w:t>жизни, ранняя профессионализация и социальная адаптация. Но, с дру</w:t>
        <w:softHyphen/>
      </w:r>
      <w:r>
        <w:rPr>
          <w:sz w:val="28"/>
          <w:szCs w:val="28"/>
        </w:rPr>
        <w:t>гой стороны, общественная система все больше диктует обращение к человеку, к личности ребенка, которому необходимо выразить свою ин</w:t>
        <w:softHyphen/>
        <w:t>дивидуальность, неповторим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pacing w:val="-11"/>
          <w:sz w:val="28"/>
          <w:szCs w:val="28"/>
        </w:rPr>
        <w:t>Эти глубинные изменения не могли не отразиться на такой чуткой и отзывчивой сфере нашего общества, как дополнительное образование</w:t>
      </w:r>
      <w:r>
        <w:rPr>
          <w:color w:val="000000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 xml:space="preserve">Именно дополнительное образование является той нишей, где ребенок </w:t>
      </w:r>
      <w:r>
        <w:rPr>
          <w:sz w:val="28"/>
          <w:szCs w:val="28"/>
        </w:rPr>
        <w:t>может реализовать свои потребности и интересы, проявить самостоя</w:t>
        <w:softHyphen/>
        <w:t>тельность и ответственность; сформироваться как личность. Одним из способов самовыражения, создания индивидуального стиля, воплоще</w:t>
        <w:softHyphen/>
        <w:t xml:space="preserve">ния замыслов в реальность является декоративно-прикладное творчество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сделать экскурс в историю, народ веками стремился в художественной форме выразить своё отношение к жизни, любовь к природе, своё понимание красоты. На занятиях кружка, через изделия  декоративно-прикладного искусства, которые изготавливают и видят дети, раскрывается перед ними богатство культуры народа, помогающее  им усвоить, обычаи, передаваемые от поколения к поколению, дети учатся понимать и любить прекрасное, приобщаются к труду по законам крас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ое декоративно - прикладное творчество из-за его созидательной природы и соответствия интересам и потребностям ребенка при определенной организации носить подлинно творческий характер, а значит позволяет ребенку развивать универсальную способность к построению новых целостных продуктов различного типа (изделий, сюжетов макетов и т.п.) Это обусловило темы нашего кружка – показать   различные техники декоративно-прикладного творчества (искусства) и возможности их использования в работе с учащимися.</w:t>
      </w:r>
    </w:p>
    <w:p>
      <w:pPr>
        <w:pStyle w:val="Style41"/>
        <w:widowControl/>
        <w:tabs>
          <w:tab w:val="clear" w:pos="708"/>
          <w:tab w:val="left" w:pos="426" w:leader="none"/>
          <w:tab w:val="left" w:pos="955" w:leader="none"/>
        </w:tabs>
        <w:spacing w:lineRule="auto" w:line="276"/>
        <w:ind w:hanging="0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, тем, что она направлена на создание условий для творческого развития ребенка, на развитие мотиваций к познанию и творчеству, профилактику асоциального поведения детей.</w:t>
      </w:r>
    </w:p>
    <w:p>
      <w:pPr>
        <w:pStyle w:val="Style41"/>
        <w:widowControl/>
        <w:tabs>
          <w:tab w:val="clear" w:pos="708"/>
          <w:tab w:val="left" w:pos="567" w:leader="none"/>
          <w:tab w:val="left" w:pos="955" w:leader="none"/>
        </w:tabs>
        <w:spacing w:lineRule="auto" w:line="276"/>
        <w:ind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изна  </w:t>
      </w:r>
      <w:r>
        <w:rPr>
          <w:color w:val="000000"/>
          <w:sz w:val="28"/>
          <w:szCs w:val="28"/>
        </w:rPr>
        <w:t>программы состоит в том, что  в одной программе  представлены практические  виды современного декоративно – прикладного творчеств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иллинг,</w:t>
      </w:r>
      <w:r>
        <w:rPr>
          <w:sz w:val="28"/>
          <w:szCs w:val="28"/>
          <w:lang w:eastAsia="en-US"/>
        </w:rPr>
        <w:t xml:space="preserve"> аппликация из гофротрубочек,  а</w:t>
      </w:r>
      <w:r>
        <w:rPr>
          <w:sz w:val="28"/>
          <w:szCs w:val="28"/>
        </w:rPr>
        <w:t xml:space="preserve">йрис фолдинг, холодный фарфор, скрапбукинг, хедмей украшения. </w:t>
      </w:r>
      <w:r>
        <w:rPr>
          <w:color w:val="000000"/>
          <w:sz w:val="28"/>
          <w:szCs w:val="28"/>
        </w:rPr>
        <w:t>Это дает возможность раскрыть воспитанникам всё богатство и красоту современного  рукоделия, опираясь на истоки народного твор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 особенност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0"/>
          <w:sz w:val="28"/>
          <w:szCs w:val="28"/>
        </w:rPr>
        <w:t xml:space="preserve">раннее приобщение к декоративно - прикладному творчеству, включение </w:t>
      </w:r>
      <w:r>
        <w:rPr>
          <w:sz w:val="28"/>
          <w:szCs w:val="28"/>
        </w:rPr>
        <w:t>ребенка   в личностно-значимую творческую деятельность с целью раз</w:t>
      </w:r>
      <w:r>
        <w:rPr>
          <w:spacing w:val="-7"/>
          <w:sz w:val="28"/>
          <w:szCs w:val="28"/>
        </w:rPr>
        <w:t>вития творческих способн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0"/>
          <w:sz w:val="28"/>
          <w:szCs w:val="28"/>
        </w:rPr>
        <w:t xml:space="preserve">учет интересов воспитанников, их потребностей и возможностей через применение личностно-ориентированных технологий, технологий </w:t>
      </w:r>
      <w:r>
        <w:rPr>
          <w:spacing w:val="-13"/>
          <w:sz w:val="28"/>
          <w:szCs w:val="28"/>
        </w:rPr>
        <w:t>индивидуализации и уровневой дифференци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свобода самостоятельной деятельности, в которой ребенок</w:t>
      </w:r>
      <w:r>
        <w:rPr>
          <w:spacing w:val="-7"/>
          <w:sz w:val="28"/>
          <w:szCs w:val="28"/>
          <w:vertAlign w:val="superscript"/>
        </w:rPr>
        <w:t>-</w:t>
      </w:r>
      <w:r>
        <w:rPr>
          <w:spacing w:val="-7"/>
          <w:sz w:val="28"/>
          <w:szCs w:val="28"/>
        </w:rPr>
        <w:t xml:space="preserve"> яв</w:t>
      </w:r>
      <w:r>
        <w:rPr>
          <w:spacing w:val="-8"/>
          <w:sz w:val="28"/>
          <w:szCs w:val="28"/>
        </w:rPr>
        <w:t xml:space="preserve">ляется непосредственным субъектом, осуществляющим все ее этапы </w:t>
      </w:r>
      <w:r>
        <w:rPr>
          <w:sz w:val="28"/>
          <w:szCs w:val="28"/>
        </w:rPr>
        <w:t xml:space="preserve">(целеполагание, планирование, реализацию и контроль), что создает </w:t>
      </w:r>
      <w:r>
        <w:rPr>
          <w:spacing w:val="-10"/>
          <w:sz w:val="28"/>
          <w:szCs w:val="28"/>
        </w:rPr>
        <w:t>наилучшие условия для развития нравственно- волевы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ункция педагога заключается в создании разнообразной пред</w:t>
        <w:softHyphen/>
      </w:r>
      <w:r>
        <w:rPr>
          <w:spacing w:val="-10"/>
          <w:sz w:val="28"/>
          <w:szCs w:val="28"/>
        </w:rPr>
        <w:t>метной среды, обеспечивающей воспитаннику выбор деятельности, ко</w:t>
        <w:softHyphen/>
      </w:r>
      <w:r>
        <w:rPr>
          <w:sz w:val="28"/>
          <w:szCs w:val="28"/>
        </w:rPr>
        <w:t>торая соответствует его интересам.</w:t>
      </w:r>
    </w:p>
    <w:p>
      <w:pPr>
        <w:pStyle w:val="Style41"/>
        <w:widowControl/>
        <w:tabs>
          <w:tab w:val="clear" w:pos="708"/>
          <w:tab w:val="left" w:pos="567" w:leader="none"/>
          <w:tab w:val="left" w:pos="955" w:leader="none"/>
        </w:tabs>
        <w:spacing w:lineRule="auto" w:line="276"/>
        <w:ind w:hanging="0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Целью </w:t>
      </w:r>
      <w:r>
        <w:rPr>
          <w:rStyle w:val="FontStyle16"/>
          <w:sz w:val="28"/>
          <w:szCs w:val="28"/>
        </w:rPr>
        <w:t xml:space="preserve"> программы является  создание условий для художественного образования, эстетического воспитания, духовно-нравственного развития детей,  приобретение ими знаний, умений и навыков в области декоративно-прикладного искусства.</w:t>
      </w:r>
    </w:p>
    <w:p>
      <w:pPr>
        <w:pStyle w:val="Style41"/>
        <w:widowControl/>
        <w:tabs>
          <w:tab w:val="clear" w:pos="708"/>
          <w:tab w:val="left" w:pos="567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b/>
          <w:sz w:val="28"/>
          <w:szCs w:val="28"/>
        </w:rPr>
        <w:t>Задачи программ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3"/>
        <w:rPr>
          <w:rStyle w:val="FontStyle16"/>
          <w:rFonts w:eastAsia="DejaVu Sans"/>
          <w:bCs/>
          <w:sz w:val="28"/>
          <w:szCs w:val="28"/>
          <w:u w:val="single"/>
          <w:lang w:eastAsia="he-IL" w:bidi="he-IL"/>
        </w:rPr>
      </w:pPr>
      <w:r>
        <w:rPr>
          <w:rFonts w:eastAsia="DejaVu Sans"/>
          <w:bCs/>
          <w:sz w:val="28"/>
          <w:szCs w:val="28"/>
          <w:u w:val="single"/>
          <w:lang w:eastAsia="he-IL" w:bidi="he-IL"/>
        </w:rPr>
        <w:t>Образователь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накомство с   декоративно-прикладным искусством как одним из видов художественного творч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DejaVu Sans"/>
          <w:sz w:val="28"/>
          <w:szCs w:val="28"/>
          <w:lang w:eastAsia="he-IL" w:bidi="he-IL"/>
        </w:rPr>
        <w:t>реализация межпредметных связей с технологией, изо, музы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DejaVu Sans"/>
          <w:sz w:val="28"/>
          <w:szCs w:val="28"/>
          <w:lang w:eastAsia="he-IL" w:bidi="he-IL"/>
        </w:rPr>
        <w:t xml:space="preserve">  решение учащимися ряда творческих задач, результатом каждой из которых будет       творческий продук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both"/>
        <w:outlineLvl w:val="3"/>
        <w:rPr>
          <w:rFonts w:eastAsia="DejaVu Sans"/>
          <w:bCs/>
          <w:sz w:val="28"/>
          <w:szCs w:val="28"/>
          <w:u w:val="single"/>
          <w:lang w:eastAsia="he-IL" w:bidi="he-IL"/>
        </w:rPr>
      </w:pPr>
      <w:r>
        <w:rPr>
          <w:rFonts w:eastAsia="DejaVu Sans"/>
          <w:bCs/>
          <w:sz w:val="28"/>
          <w:szCs w:val="28"/>
          <w:u w:val="single"/>
          <w:lang w:eastAsia="he-IL" w:bidi="he-IL"/>
        </w:rPr>
        <w:t>Развивающ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на основе личностно-ориентированного подхода к ребё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активности и индивидуальности в процессе обучения художественному мастерству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both"/>
        <w:outlineLvl w:val="3"/>
        <w:rPr>
          <w:rFonts w:eastAsia="DejaVu Sans"/>
          <w:bCs/>
          <w:sz w:val="28"/>
          <w:szCs w:val="28"/>
          <w:u w:val="single"/>
          <w:lang w:eastAsia="he-IL" w:bidi="he-IL"/>
        </w:rPr>
      </w:pPr>
      <w:r>
        <w:rPr>
          <w:rFonts w:eastAsia="DejaVu Sans"/>
          <w:bCs/>
          <w:sz w:val="28"/>
          <w:szCs w:val="28"/>
          <w:u w:val="single"/>
          <w:lang w:eastAsia="he-IL" w:bidi="he-IL"/>
        </w:rPr>
        <w:t>Воспит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моциональной отзывчивости к  культуре, к своему изделию, к изделиям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олевых качеств личности, настойчивости, самостоятельности, терп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стетического вкуса и эстетического удовлетворения при самореализации творческого потенциала учащихся.</w:t>
      </w:r>
    </w:p>
    <w:p>
      <w:pPr>
        <w:pStyle w:val="Style41"/>
        <w:widowControl/>
        <w:tabs>
          <w:tab w:val="clear" w:pos="708"/>
          <w:tab w:val="left" w:pos="0" w:leader="none"/>
          <w:tab w:val="left" w:pos="567" w:leader="none"/>
          <w:tab w:val="left" w:pos="955" w:leader="none"/>
        </w:tabs>
        <w:spacing w:lineRule="auto" w:line="276"/>
        <w:ind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учающимися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является попыткой, посредством </w:t>
      </w:r>
      <w:r>
        <w:rPr>
          <w:spacing w:val="-10"/>
          <w:sz w:val="28"/>
          <w:szCs w:val="28"/>
        </w:rPr>
        <w:t>обучения  разнообразным видам декоративно-прикладного творчества способ</w:t>
        <w:softHyphen/>
      </w:r>
      <w:r>
        <w:rPr>
          <w:spacing w:val="-11"/>
          <w:sz w:val="28"/>
          <w:szCs w:val="28"/>
        </w:rPr>
        <w:t>ствовать созданию условий для формирования творческой личности ре</w:t>
        <w:softHyphen/>
      </w:r>
      <w:r>
        <w:rPr>
          <w:spacing w:val="-10"/>
          <w:sz w:val="28"/>
          <w:szCs w:val="28"/>
        </w:rPr>
        <w:t>бен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художественной направленности  «Рукодельница», носит практико-ориентированный характер и направлена на овладение учащимися основными приёмами разных  видов рукоделия. Обучение по данной программе создаё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художественного твор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умение создавать  художественный образ на основе решения технических и творческих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умение самостоятельно преодолевать технические трудности при реализации художественного замысл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готовки работ к экспози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истории искусст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знание основных этапов развития декоративно-прикладного и изобразительного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-прикладного искусства и народных промыс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полученные теоретические знания в художественно-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чебный пл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 рассчитана на 1 год обучения 144 часа. Занятия проводятся 2 раза в неделю по 2 академических часа, с 10 мин. переры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став детей разделен на две подгруппы: группа обучающихся 5-7 классов и группа учащихся 1-4 класс, набор детей свободный.  В зависимости от интересов учащихся,  в программу могут вноситься изменения: уменьшение или увеличение учебного материала по определенным темам, может меняться последовательность прохождения разделов программ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е место на занятиях уделяется практической и индивидуальной работе.  На сообщение теоретических сведений отводится 1/4 учебного времен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ые занятия способствуют формированию у обучающихся таких ценных качеств личности, как терпение, настойчивость, целеустремленность, умение доводить начатое дело до конца.</w:t>
      </w:r>
    </w:p>
    <w:p>
      <w:pPr>
        <w:pStyle w:val="ListParagraph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контроля, анализа и оценивания результатов</w:t>
      </w:r>
      <w:r>
        <w:rPr>
          <w:sz w:val="28"/>
          <w:szCs w:val="28"/>
        </w:rPr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Вводный контроль: </w:t>
      </w:r>
      <w:r>
        <w:rPr>
          <w:sz w:val="28"/>
          <w:szCs w:val="28"/>
        </w:rPr>
        <w:t>определение исходного уровня знаний и ум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нятия - знакомства,  анкетирование, бесе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Текущий контроль: </w:t>
      </w:r>
      <w:r>
        <w:rPr>
          <w:sz w:val="28"/>
          <w:szCs w:val="28"/>
        </w:rPr>
        <w:t>определение уровня усвоения изучаемого ма</w:t>
      </w:r>
      <w:r>
        <w:rPr>
          <w:spacing w:val="-2"/>
          <w:sz w:val="28"/>
          <w:szCs w:val="28"/>
        </w:rPr>
        <w:t>териала по тестам, опросам, контроль за качеством  изде</w:t>
      </w:r>
      <w:r>
        <w:rPr>
          <w:sz w:val="28"/>
          <w:szCs w:val="28"/>
        </w:rPr>
        <w:t>л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Итоговый контроль: </w:t>
      </w:r>
      <w:r>
        <w:rPr>
          <w:sz w:val="28"/>
          <w:szCs w:val="28"/>
        </w:rPr>
        <w:t>Определение результатов работы и степе</w:t>
      </w:r>
      <w:r>
        <w:rPr>
          <w:spacing w:val="-2"/>
          <w:sz w:val="28"/>
          <w:szCs w:val="28"/>
        </w:rPr>
        <w:t>ни усвоения теоретических и практических ЗУН, сформированности лич</w:t>
      </w:r>
      <w:r>
        <w:rPr>
          <w:sz w:val="28"/>
          <w:szCs w:val="28"/>
        </w:rPr>
        <w:t xml:space="preserve">ностных качеств, </w:t>
      </w:r>
      <w:r>
        <w:rPr>
          <w:spacing w:val="-1"/>
          <w:sz w:val="28"/>
          <w:szCs w:val="28"/>
        </w:rPr>
        <w:t>выставки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Результаты работы </w:t>
      </w:r>
      <w:r>
        <w:rPr>
          <w:sz w:val="28"/>
          <w:szCs w:val="28"/>
        </w:rPr>
        <w:t>каждого воспитанника оформляются в портфолио творческих достижений.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3"/>
        <w:gridCol w:w="839"/>
        <w:gridCol w:w="68"/>
        <w:gridCol w:w="1136"/>
        <w:gridCol w:w="1492"/>
        <w:gridCol w:w="195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лок</w:t>
            </w:r>
            <w:r>
              <w:rPr>
                <w:b/>
                <w:sz w:val="28"/>
                <w:szCs w:val="28"/>
              </w:rPr>
              <w:t xml:space="preserve">  «Волшебная бумага»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материалы. Правила техники безопасно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техника безопасност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родилась бумага. Сколько у бумаги родственников.  Волшебные свойства бумаг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возникновения технологии бумагокручения - квиллинг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полосок для квиллинга. Основные правил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азовые формы “капля”,“треугольник”, “долька”, “квадрат”, “прямоугольник”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формы квиллинга. Конструирование из открытых форм квиллинг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ы. Конструирование из основных форм квиллинг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по выбору: шкатулка, рамка для фото, свой выбо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ппликация из бума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коллективная работа </w:t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выполнения аппликаций из бумаги. Мастер-класс в  презен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ные цветы. Изготовление поздравительных откры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пликация из гофротрубочек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йрис фолдин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цевание (</w:t>
            </w:r>
            <w:r>
              <w:rPr>
                <w:sz w:val="28"/>
                <w:szCs w:val="28"/>
              </w:rPr>
              <w:t xml:space="preserve">аппликативная мозаика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D- аппликация из бумаги и карт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б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лок</w:t>
            </w:r>
            <w:r>
              <w:rPr>
                <w:b/>
                <w:sz w:val="28"/>
                <w:szCs w:val="28"/>
              </w:rPr>
              <w:t xml:space="preserve">  «Волшебная леп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еное тест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епить из соленого теста. Рецепты соленого тест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и поделки из соленого те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лодный фарфор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ать?</w:t>
            </w:r>
            <w:r>
              <w:rPr>
                <w:color w:val="000000"/>
                <w:sz w:val="28"/>
                <w:szCs w:val="28"/>
              </w:rPr>
              <w:t xml:space="preserve"> Знакомства с материалом и инструментами.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полнение работы, изготовление магнитик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. Конструирование композиции.</w:t>
              <w:br/>
              <w:t>Изготовление композиций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бл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лок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Кожаная пласти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Применение и технология переработки кожи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увенирные издел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Объёмная картинка из кож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бл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лок </w:t>
            </w:r>
            <w:r>
              <w:rPr>
                <w:b/>
                <w:sz w:val="28"/>
                <w:szCs w:val="28"/>
              </w:rPr>
              <w:t>« Креативное рукодел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апбукин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крапбукин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с чего начать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крыток и фото рамок в технике скрапбукинга.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ендмей</w:t>
            </w:r>
            <w:r>
              <w:rPr>
                <w:sz w:val="28"/>
                <w:szCs w:val="28"/>
              </w:rPr>
              <w:t xml:space="preserve"> украше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бл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вое занятие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едение итогов за прошедший учебный го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 издел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.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целей и задач работы объединения. Режим работы. План занятий.  Выставка работ предыдущих воспитанников. История развития декоративно - прикладного творчества. Современные направления  креативного   рукоделия. Инструменты и материалы, необходимые для работы.  Входная диагностика. Правила техники безопасности, минутка безопасности. </w:t>
      </w:r>
    </w:p>
    <w:p>
      <w:pPr>
        <w:pStyle w:val="Style17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блок </w:t>
      </w:r>
      <w:r>
        <w:rPr>
          <w:b/>
          <w:sz w:val="28"/>
          <w:szCs w:val="28"/>
        </w:rPr>
        <w:t>«Волшебная бумага»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— один из главных параметров жизни. Его охрана и соблюдение безопасности должны иметь важное место на занятиях. Правила техники безопасности, санитарно-гигиенические нормы — это те основы, которые помогают обеспечить безопасность образовательного процесса.</w:t>
      </w:r>
    </w:p>
    <w:p>
      <w:pPr>
        <w:pStyle w:val="Style17"/>
        <w:spacing w:lineRule="auto" w:line="276"/>
        <w:ind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с правилами техники безопасности, основными санитарно-гигиеническими нормами, основными инструментами и материалами для работы с бумагой.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Содерж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ы и материалы, правила их использования. Правила техники безопасности и санитарно-гигиенические нормы.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Формы занятий:</w:t>
      </w:r>
      <w:r>
        <w:rPr>
          <w:color w:val="000000"/>
          <w:sz w:val="28"/>
          <w:szCs w:val="28"/>
        </w:rPr>
        <w:t xml:space="preserve"> экскурсия по зданию, по кабинетам, беседа, демонстрация образцов, игра «Снежный ком».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ина по правилам техники безопасности «Я сделал так», викторина «Инструменты и материалы»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кл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Материал — бумаг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 из первых слов, которое учится произносить ребенок — «Я сам!». Но это не так просто! Чтобы покорить себе вещи, надо потрудиться. Из чего же их сделать? Выход из этой ситуации простой. Возьмем самый доступный и дешевый материал — бумагу! Ее ведь можно сгибать, рвать, мять… Бумага оживает в руках!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актическим путем познакомить со свойствами бумаги.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Содержание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войства бумаги. История возникновения бумаги. Разница между бумагой и картоном. Разнообразие бумаги, ее виды. Создание коллекции бумаги и оформление ее в творческой форме.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Формы занятий:</w:t>
      </w:r>
      <w:r>
        <w:rPr>
          <w:color w:val="000000"/>
          <w:sz w:val="28"/>
          <w:szCs w:val="28"/>
        </w:rPr>
        <w:t xml:space="preserve"> беседа, рассказ об истории происхождения бумаги, ее фактуре и свойствах, практическая работа, игра «Угадай свойство», просмотр видеофильма «Материал — бумага».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да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индивидуальных и коллективной работ с использованием механических свойств бумаги «Осенние картины».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кл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Квиллинг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виллинг</w:t>
      </w:r>
      <w:r>
        <w:rPr>
          <w:rFonts w:eastAsia="Calibri"/>
          <w:sz w:val="28"/>
          <w:szCs w:val="28"/>
          <w:lang w:eastAsia="en-US"/>
        </w:rPr>
        <w:t xml:space="preserve"> (от англ. quilling — от слова quil «птичье перо») - искусство бумагокручения. Возникло в средневековой Европе, где монахини создавали медальоны, закручивая на кончике птичьего пера бумажные полоски с позолоченными краями, что создавало имитацию золотой миниатюры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с техникой бумагокручения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Содерж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езание полосок для квиллинга. Основные правила работы.</w:t>
      </w:r>
    </w:p>
    <w:p>
      <w:pPr>
        <w:pStyle w:val="Style17"/>
        <w:spacing w:lineRule="auto" w:line="276"/>
        <w:ind w:hanging="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е базовые формы “капля”,“треугольник”, “долька”, “квадрат”, “прямоугольник”.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Style17"/>
        <w:spacing w:lineRule="auto" w:line="276"/>
        <w:ind w:hanging="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ткрытые формы квиллинга. Конструирование из открытых форм квиллинга. Изготовление изделий по выбору: шкатулка, рамка для фото, свой выбор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ы занятий:</w:t>
      </w:r>
      <w:r>
        <w:rPr>
          <w:color w:val="000000"/>
          <w:sz w:val="28"/>
          <w:szCs w:val="28"/>
        </w:rPr>
        <w:t xml:space="preserve"> беседа, рассказ об истории происхождения квиллига, мастер – класс,  практическая работа.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Зада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индивидуальных и коллективной работ с использованием техники.</w:t>
      </w:r>
    </w:p>
    <w:p>
      <w:pPr>
        <w:pStyle w:val="Style17"/>
        <w:spacing w:lineRule="auto" w:line="276"/>
        <w:ind w:hanging="0"/>
        <w:rPr/>
      </w:pPr>
      <w:r>
        <w:rPr>
          <w:bCs/>
          <w:color w:val="000000"/>
          <w:sz w:val="28"/>
          <w:szCs w:val="28"/>
        </w:rPr>
        <w:t>Цикл</w:t>
      </w:r>
      <w:r>
        <w:rPr>
          <w:b/>
          <w:bCs/>
          <w:color w:val="000000"/>
          <w:sz w:val="28"/>
          <w:szCs w:val="28"/>
        </w:rPr>
        <w:t xml:space="preserve"> «Аппликация из бумаги».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 —  искусство  создание  и оформление  декоративных вещей . Дети могут легко сделать чудо своими руками — превратить обыкновенный бумажный лист в оригинальное изделие, картину и тд.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интерес к искусству аппликации. Развивать пространственное воображение, творческие способности, память, внимательность и аккуратность.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аппликация, ее виды. Объемная аппликация,  айрис  фолдинг, торцевание. 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Формы занятий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работа, рассказ, демонстрация иллюстраций, образцов, беседа, выставка работ, игры, соревнования, просмотр презентационных материалов «Наши работы».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Зада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Щенок», «Золотые рыбки», «Цветочный букет».</w:t>
      </w:r>
    </w:p>
    <w:p>
      <w:pPr>
        <w:pStyle w:val="Style17"/>
        <w:spacing w:lineRule="auto" w:line="276"/>
        <w:ind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 блок</w:t>
      </w:r>
      <w:r>
        <w:rPr>
          <w:b/>
          <w:sz w:val="28"/>
          <w:szCs w:val="28"/>
        </w:rPr>
        <w:t xml:space="preserve">  «Волшебная лепка»</w:t>
      </w:r>
    </w:p>
    <w:p>
      <w:pPr>
        <w:pStyle w:val="Style17"/>
        <w:spacing w:lineRule="auto" w:line="276"/>
        <w:ind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икл</w:t>
      </w:r>
      <w:r>
        <w:rPr>
          <w:b/>
          <w:bCs/>
          <w:color w:val="000000"/>
          <w:sz w:val="28"/>
          <w:szCs w:val="28"/>
        </w:rPr>
        <w:t xml:space="preserve"> «Соленое тесто»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ка - любимое и увлекательное занятие не только для детей, но и многих взрослы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епить из соленого теста. Рецепты соленого теста. Как приготовить соленое тесто. Виды соленого теста. Поделки из соленого теста. Подарки своими руками. Что можно сделать?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ть интерес к работе с пластичными материалами. Развивать пространственное воображение, </w:t>
      </w:r>
      <w:r>
        <w:rPr>
          <w:sz w:val="28"/>
          <w:szCs w:val="28"/>
        </w:rPr>
        <w:t xml:space="preserve">воспитывать художественный вкус, умение наблюдать </w:t>
      </w:r>
      <w:r>
        <w:rPr>
          <w:color w:val="000000"/>
          <w:sz w:val="28"/>
          <w:szCs w:val="28"/>
        </w:rPr>
        <w:t>творческие способности.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Содерж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соленое тесто, рецепты теста, приемы работы с пластичным материалом.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ы занятий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стер-класс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работа, рассказ, демонстрация иллюстраций, образцов, беседа, выставка работ, игры, соревнования, просмотр презентационных материалов , мини-выставка.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усы», «Браслеты», «Колье «Сердечко»,  подарочные шкатулки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Цикл  «</w:t>
      </w:r>
      <w:r>
        <w:rPr>
          <w:b/>
          <w:sz w:val="28"/>
          <w:szCs w:val="28"/>
        </w:rPr>
        <w:t>Холодный фарфор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История развития искусства «Холодный фарфор». </w:t>
        <w:br/>
        <w:t xml:space="preserve"> </w:t>
      </w:r>
      <w:r>
        <w:rPr>
          <w:i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выполнять декорирование изделий в технике «</w:t>
      </w:r>
      <w:r>
        <w:rPr>
          <w:sz w:val="28"/>
          <w:szCs w:val="28"/>
        </w:rPr>
        <w:t>Холодный фарфор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iCs/>
          <w:sz w:val="28"/>
          <w:szCs w:val="28"/>
        </w:rPr>
        <w:t>Содерж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зделий в технике «Холодный фарфо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 и инструменты . Особенности работы . Основные приёмы, используемые для изготовления</w:t>
      </w:r>
      <w:r>
        <w:rPr>
          <w:color w:val="000000"/>
          <w:sz w:val="28"/>
          <w:szCs w:val="28"/>
        </w:rPr>
        <w:t xml:space="preserve"> сувенирных издел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ы занят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ы.</w:t>
      </w:r>
      <w:r>
        <w:rPr>
          <w:sz w:val="28"/>
          <w:szCs w:val="28"/>
        </w:rPr>
        <w:t xml:space="preserve"> Освоение приемов. Упражнения по выполнению различных  элементов для изготовления сувениров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элементов на основе изученных приёмов. Сборка изделий. Оформление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блок </w:t>
      </w:r>
      <w:r>
        <w:rPr>
          <w:b/>
          <w:color w:val="000000"/>
          <w:sz w:val="28"/>
          <w:szCs w:val="28"/>
        </w:rPr>
        <w:t>«Кожаная пласти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ик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именение и технология переработки кож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областью применения кожи, видами сырья, с технологией обработки кожи. Подготовка кожи к работе. Техника безопасности. 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изучить </w:t>
      </w:r>
      <w:r>
        <w:rPr>
          <w:sz w:val="28"/>
          <w:szCs w:val="28"/>
        </w:rPr>
        <w:t>технологию изготовления цветов из кож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Содержа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Основные приёмы, используемые для изготовления цветов. Техника выполнения. Анализ моделей. Зарисовка схем.</w:t>
      </w:r>
    </w:p>
    <w:p>
      <w:pPr>
        <w:pStyle w:val="Style17"/>
        <w:spacing w:lineRule="auto" w:line="276"/>
        <w:ind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ы занят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еседа с демонстрацией,  выставка, практическая р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Зада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элементов на основе изученных приёмов. Сборка цветов. Подготовка основы для брошей. Составление композиции. Прикрепление элементов композиции к основе. Оформ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 </w:t>
      </w:r>
      <w:r>
        <w:rPr>
          <w:b/>
          <w:color w:val="000000"/>
          <w:sz w:val="28"/>
          <w:szCs w:val="28"/>
        </w:rPr>
        <w:t>«Сувенирные изделия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технологией изготовления сувениров, драпированных кожей. Декорирование бокалов, бутылочек с применением бисе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готовление сувенирных изделий из кожи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держ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приёмы, используемые для изготовления</w:t>
      </w:r>
      <w:r>
        <w:rPr>
          <w:color w:val="000000"/>
          <w:sz w:val="28"/>
          <w:szCs w:val="28"/>
        </w:rPr>
        <w:t xml:space="preserve"> сувенирных изделий из кожи</w:t>
      </w:r>
      <w:r>
        <w:rPr>
          <w:sz w:val="28"/>
          <w:szCs w:val="28"/>
        </w:rPr>
        <w:t>. Техника выполнения. Анализ моделей. Зарисовка схем.</w:t>
      </w:r>
    </w:p>
    <w:p>
      <w:pPr>
        <w:pStyle w:val="Style17"/>
        <w:spacing w:lineRule="auto" w:line="276"/>
        <w:ind w:hanging="0"/>
        <w:rPr/>
      </w:pPr>
      <w:r>
        <w:rPr>
          <w:i/>
          <w:iCs/>
          <w:color w:val="000000"/>
          <w:sz w:val="28"/>
          <w:szCs w:val="28"/>
        </w:rPr>
        <w:t xml:space="preserve">Формы занятий: </w:t>
      </w:r>
      <w:r>
        <w:rPr>
          <w:color w:val="000000"/>
          <w:sz w:val="28"/>
          <w:szCs w:val="28"/>
        </w:rPr>
        <w:t>беседа с демонстрацией,  выставка, практическая р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Зада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элементов на основе изученных приёмов. Сборка изделий. Оформ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 </w:t>
      </w:r>
      <w:r>
        <w:rPr>
          <w:b/>
          <w:color w:val="000000"/>
          <w:sz w:val="28"/>
          <w:szCs w:val="28"/>
        </w:rPr>
        <w:t>«Объёмная картина из кожи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художественным приёмом «мозаика», «аппликация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готовление картин из кож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Содержание: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я образцов. Зарисовка эскиза картины. Изготовление карт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Формы занят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ы.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своение приемов. Упражнения по выполнению различных  элементов для изготовления картин.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Зада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элементов. Сборка изделий. Оформ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блок </w:t>
      </w:r>
      <w:r>
        <w:rPr>
          <w:b/>
          <w:sz w:val="28"/>
          <w:szCs w:val="28"/>
        </w:rPr>
        <w:t xml:space="preserve">« Креативное рукоделие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 </w:t>
      </w:r>
      <w:r>
        <w:rPr>
          <w:b/>
          <w:sz w:val="28"/>
          <w:szCs w:val="28"/>
        </w:rPr>
        <w:t>«Скрапбукинг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Что такое </w:t>
      </w:r>
      <w:r>
        <w:rPr>
          <w:sz w:val="28"/>
          <w:szCs w:val="28"/>
        </w:rPr>
        <w:t xml:space="preserve">скрапбукинг?  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интерес к новой технике изготовления изделий . Развивать пространственное воображение, творческие способности, память, внимательность и аккурат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нятие - </w:t>
      </w:r>
      <w:r>
        <w:rPr>
          <w:sz w:val="28"/>
          <w:szCs w:val="28"/>
        </w:rPr>
        <w:t>скрапбукинг. Материалы и инструменты для скрапбукинга. Особенности работы с картами 3D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ы занятий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каз презентаций, практическая работа</w:t>
      </w:r>
      <w:r>
        <w:rPr>
          <w:sz w:val="28"/>
          <w:szCs w:val="28"/>
        </w:rPr>
        <w:t>, рассказ, демонстрация иллюстраций, образцов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Зада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крытки с 3D изображениями. Панно по выбору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икл</w:t>
      </w:r>
      <w:r>
        <w:rPr>
          <w:b/>
          <w:sz w:val="28"/>
          <w:szCs w:val="28"/>
        </w:rPr>
        <w:t xml:space="preserve"> «Хендмей украшений»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оме накопилось много журналов разных лет.</w:t>
      </w:r>
    </w:p>
    <w:p>
      <w:pPr>
        <w:pStyle w:val="Style17"/>
        <w:spacing w:lineRule="auto" w:line="276"/>
        <w:ind w:hanging="0"/>
        <w:rPr/>
      </w:pPr>
      <w:r>
        <w:rPr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интерес к новой технике изготовления изделий . Развивать пространственное воображение, творческие способности, память, внимательность и аккуратность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одержание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няти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ендмей украшений</w:t>
      </w:r>
      <w:r>
        <w:rPr>
          <w:iCs/>
          <w:sz w:val="28"/>
          <w:szCs w:val="28"/>
        </w:rPr>
        <w:t>. Технология скручивания  трубочек из газеты.  Технология изготовления бусин различной формы. Зарисовка эскиза украшений. Анализ украшений из бумаги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ы занятий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 с демонстрацией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ктическая работа</w:t>
      </w:r>
      <w:r>
        <w:rPr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Скрутка газетных трубочек.       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я:</w:t>
      </w:r>
      <w:r>
        <w:rPr>
          <w:bCs/>
          <w:iCs/>
          <w:sz w:val="28"/>
          <w:szCs w:val="28"/>
        </w:rPr>
        <w:t xml:space="preserve"> Изготовление бусин из газетных трубочек в технике квилинг . Изготовление бусин из глянцевых журналов.  Роспись бумажных бусин. Сборка бус и колье из бумаги и бисера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оговое занятие: </w:t>
      </w:r>
      <w:r>
        <w:rPr>
          <w:bCs/>
          <w:iCs/>
          <w:sz w:val="28"/>
          <w:szCs w:val="28"/>
        </w:rPr>
        <w:t xml:space="preserve">Подведение итогов за прошедший учебный год.  </w:t>
      </w:r>
      <w:r>
        <w:rPr>
          <w:sz w:val="28"/>
          <w:szCs w:val="28"/>
        </w:rPr>
        <w:t>Персональные выставки изделий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метных результатов предусматривает выявление уровня достижения обучающимися планируемых результатов по отдельным блокам программы с учето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едметных зн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ействий с предметным содержа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зультаты оценки, полученной в ходе текущего и промежуточного оценивания фиксируются в </w:t>
      </w:r>
      <w:r>
        <w:rPr>
          <w:b/>
          <w:sz w:val="28"/>
          <w:szCs w:val="28"/>
        </w:rPr>
        <w:t xml:space="preserve">листе оценки </w:t>
      </w:r>
      <w:r>
        <w:rPr>
          <w:sz w:val="28"/>
          <w:szCs w:val="28"/>
        </w:rPr>
        <w:t>по каждому блоку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альные колонки заполняются фамилией и именем ученика определенного класс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мере проведения текущего контроля (наблюдение, практические задания,  и т.д.) заполняется определенная ячейка знаком, представленным в  виде балл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 б. – не научился (не проявил данное умен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б. – частично научился (допускаются ошибки при демонстрации умени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. – в полной мере научился (ярко демонстрирует в работе данное умение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зультаты были объективны и видна динамика формирования предметных умений, контроль можно проводить 2-3 раза. Это даст возможность учителю своевременно устранить пробел в знаниях или практических умениях ученика и видеть уровень усвоения учеником программ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rPr/>
      </w:pPr>
      <w:r>
        <w:rPr>
          <w:sz w:val="28"/>
          <w:szCs w:val="28"/>
        </w:rPr>
        <w:t xml:space="preserve">Наглядные пособия, образцы изделий,  раздаточный материал, информационный материал,  шаблоны, схемы, фотоальбом, иллюстрации из книг 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бумага,  картон, кожа, соль, мука; и д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 xml:space="preserve"> и приспособления для работы: ножницы, формочки для лепки, кисточки, фигурные ножницы, декоративные дыроколы, клей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85"/>
        <w:gridCol w:w="585"/>
        <w:gridCol w:w="509"/>
        <w:gridCol w:w="585"/>
        <w:gridCol w:w="585"/>
        <w:gridCol w:w="585"/>
        <w:gridCol w:w="585"/>
        <w:gridCol w:w="509"/>
        <w:gridCol w:w="483"/>
        <w:gridCol w:w="2087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олшебная бума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  <w:p>
            <w:pPr>
              <w:pStyle w:val="Normal"/>
              <w:jc w:val="center"/>
              <w:rPr/>
            </w:pPr>
            <w:r>
              <w:rPr/>
              <w:t>12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т</w:t>
            </w:r>
          </w:p>
          <w:p>
            <w:pPr>
              <w:pStyle w:val="Normal"/>
              <w:jc w:val="center"/>
              <w:rPr/>
            </w:pPr>
            <w:r>
              <w:rPr/>
              <w:t>10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  <w:p>
            <w:pPr>
              <w:pStyle w:val="Normal"/>
              <w:jc w:val="center"/>
              <w:rPr/>
            </w:pPr>
            <w:r>
              <w:rPr/>
              <w:t>4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Техника безопасност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ая работ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олшебная леп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</w:t>
            </w:r>
          </w:p>
          <w:p>
            <w:pPr>
              <w:pStyle w:val="Normal"/>
              <w:jc w:val="center"/>
              <w:rPr/>
            </w:pPr>
            <w:r>
              <w:rPr/>
              <w:t>6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т</w:t>
            </w:r>
          </w:p>
          <w:p>
            <w:pPr>
              <w:pStyle w:val="Normal"/>
              <w:jc w:val="center"/>
              <w:rPr/>
            </w:pPr>
            <w:r>
              <w:rPr/>
              <w:t>10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</w:t>
            </w:r>
          </w:p>
          <w:p>
            <w:pPr>
              <w:pStyle w:val="Normal"/>
              <w:rPr/>
            </w:pPr>
            <w:r>
              <w:rPr/>
              <w:t>15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</w:t>
            </w:r>
          </w:p>
        </w:tc>
      </w:tr>
      <w:tr>
        <w:trPr>
          <w:trHeight w:val="100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Кожаная плас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т</w:t>
            </w:r>
          </w:p>
          <w:p>
            <w:pPr>
              <w:pStyle w:val="Normal"/>
              <w:jc w:val="center"/>
              <w:rPr/>
            </w:pPr>
            <w:r>
              <w:rPr/>
              <w:t>10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  <w:p>
            <w:pPr>
              <w:pStyle w:val="Normal"/>
              <w:jc w:val="center"/>
              <w:rPr/>
            </w:pPr>
            <w:r>
              <w:rPr/>
              <w:t>12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Креативное рукодел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  <w:p>
            <w:pPr>
              <w:pStyle w:val="Normal"/>
              <w:jc w:val="center"/>
              <w:rPr/>
            </w:pPr>
            <w:r>
              <w:rPr/>
              <w:t>8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  <w:p>
            <w:pPr>
              <w:pStyle w:val="Normal"/>
              <w:jc w:val="center"/>
              <w:rPr/>
            </w:pPr>
            <w:r>
              <w:rPr/>
              <w:t>9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5. Итоговое зан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</w:t>
            </w:r>
          </w:p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за меся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учебного года: 01.09.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учебного года: 25.05.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ние  каникулы: июнь, июль, авгус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ичество учебных недель: 36,  I полугодие – 17 недель, II полугодие – 19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иодичность учебных занятий: 2 раза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льный прием в течение учебного периода согласно заявлениям (при наличии свободных ме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материал программы «Рукодельниц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 в соответствии со следующими уровнями сложност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ртовый уровень» -  1-й год обуч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программы составляется в соответствии с годовым календарным учебным графи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педагога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пликационные работы в начальных классах, «Просвещение», Москва, 1990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кины С.и М. Квиллинг: волшебство бумажных завитков. Ростов-на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ну «Феникс» 2010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 «Делаем сами» 2010год №1-24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 «Девчонки и мальчишки» 2010год №6-12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цев В.П.  Учим детей чувствовать и создавать прекрасное (основы объёмного конструирования). Ярославль. Академия развития 2001 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улина О.В.  Мир игрушек и поделок. 2000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иков Н.Г. Работа с бумагой в нетрадиционной технике — 2. Москва 2007 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ак Е. Гофрированный картон. Айрис-пресс. Москва 2009 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м детей чувствовать и создавать прекрасное. «Изд. Академия развития», Ярославль,   2001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воростов А.С., Декоративно-прикладное искусство в школе. «Просвещение»,     Москва, 1988 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отова М.  Цветы из ткани. 2019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десные поделки из бумаги, «Просвещение», Москва 1992г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jc w:val="right"/>
        <w:rPr/>
      </w:pPr>
      <w:r>
        <w:rPr>
          <w:rStyle w:val="FontStyle16"/>
          <w:sz w:val="28"/>
          <w:szCs w:val="28"/>
        </w:rPr>
        <w:t xml:space="preserve">При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оценки предмет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</w:tblGrid>
      <w:tr>
        <w:trPr>
          <w:trHeight w:val="591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355</wp:posOffset>
                      </wp:positionV>
                      <wp:extent cx="5804535" cy="2940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46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.65pt" to="453.1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Ф.И. уче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ые и общетрудовые компетенции. Основы культуры труда, самообслужи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зовый уровень </w:t>
            </w:r>
            <w:r>
              <w:rPr>
                <w:sz w:val="28"/>
                <w:szCs w:val="28"/>
              </w:rPr>
              <w:t>(выпускник научил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нимает общие правила создания предметов рукотворного мира: соответствие изделия обстановке, удобство (функциональность), прочность, эстетическу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ывает свое рабочее место в зависимости от вида работы, выполняет доступные действия по самообслуживанию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вышенный уровень </w:t>
            </w:r>
            <w:r>
              <w:rPr>
                <w:sz w:val="28"/>
                <w:szCs w:val="28"/>
              </w:rPr>
              <w:t>(выпускник получил возможность и научил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ажительно относится к труду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имает культурно – историческую ценность традиций, отраженных в предметном мире, уважает 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нимает особенности проектной деятельности, осуществляет под руководством учителя элементарную проектную деятельность в малых группах: разрабатывать замысел, искать пути его реализации, воплощает его в продукте, демонстрирует готовый продукт (изделия, комплексные работ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учной обработки материалов. Элементы графической грамот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зовый уровень </w:t>
            </w:r>
            <w:r>
              <w:rPr>
                <w:sz w:val="28"/>
                <w:szCs w:val="28"/>
              </w:rPr>
              <w:t>(выпускник научил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ирает и выполняет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но расходует используем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еняет приемы рациональной безопасной работы ручными инструментами: чертежными (линейка, угольник, циркуль), режущими (ножницы) и колющими (швейная иг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вышенный уровень </w:t>
            </w:r>
            <w:r>
              <w:rPr>
                <w:sz w:val="28"/>
                <w:szCs w:val="28"/>
              </w:rPr>
              <w:t>(выпускник получил возможность и научил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ирает и выстраивает  оптимальную технологическую последовательность реализации собственного или предложенного учителем за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нозирует конечный практический результат и самостоятельно комбинирует художественные технологии в соответствии с конструктивной или декоративно -художественной зад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моделир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зовый уровень </w:t>
            </w:r>
            <w:r>
              <w:rPr>
                <w:sz w:val="28"/>
                <w:szCs w:val="28"/>
              </w:rPr>
              <w:t>(выпускник научил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ирует устройство изделия: выделяет детали, их форму, определяет взаимное расположение, виды соединения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ает простейшие задачи конструктивного характера по изменению вида и способа соединения деталей: на достраивание, придание новых свойств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авливает несложные конструкции изделий по рисунку, простейшему чертежу или эскизу, образцу и доступным заданным услов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вышенный уровень </w:t>
            </w:r>
            <w:r>
              <w:rPr>
                <w:sz w:val="28"/>
                <w:szCs w:val="28"/>
              </w:rPr>
              <w:t>(выпускник получил возможность и научилс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носит объемную конструкцию, основанную на правильных геометрических формах, с изображениями их развер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ет мысленный образ конструкции с целью решения определенной конструкторской задачи или передачи определенной художественно - эстетической информации, воплощает этот образ в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86" w:leader="none"/>
        </w:tabs>
        <w:autoSpaceDE w:val="false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ст: « Техника безопасност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Каким режущим инструментом вы будите пользоваться при работе с тканью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ножом;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) ножницами;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) стек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Как должны быть расположены ножницы на столе при работ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справа, кольцами к себе; б) слева, кольцами от себя; в) на пол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передавать ножницы следу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остриём вперёд; б) кольцами вперёд с сомкнутыми кон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В каком положении должны находиться ножницы до работ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справа от себя с сомкнутыми лезвиями; б) кольцами к себ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 раскрытыми лезви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Где должны храниться игл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в игольнице; б) в одежде; в) на парт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 Как следует поступить со сломанной игло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выбросить в мусорную корзину; б) отдать руководител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вколоть в игольниц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) Что нужно сделать до начала и после работы с игло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до и после работы проверь количество иг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) не загромождай рабочее место лишними вещами.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30:00Z</dcterms:created>
  <dc:creator>Natali</dc:creator>
  <dc:description/>
  <cp:keywords/>
  <dc:language>en-US</dc:language>
  <cp:lastModifiedBy>user</cp:lastModifiedBy>
  <cp:lastPrinted>2022-02-15T15:10:00Z</cp:lastPrinted>
  <dcterms:modified xsi:type="dcterms:W3CDTF">2022-05-20T08:38:00Z</dcterms:modified>
  <cp:revision>18</cp:revision>
  <dc:subject/>
  <dc:title/>
</cp:coreProperties>
</file>