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КОУ ДОД Дом детского творчества Е.М. Нурлино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 от_______________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организации Детского оздоровительного лагеря с дневным пребыванием </w:t>
      </w:r>
    </w:p>
    <w:p>
      <w:pPr>
        <w:pStyle w:val="Normal"/>
        <w:jc w:val="center"/>
        <w:rPr/>
      </w:pPr>
      <w:r>
        <w:rPr/>
        <w:t>детей на базе муниципального казенного образовательного учреждения дополнительного образования детей Дом детского творчества в период летней оздоровительной камп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Детский оздоровительный лагерь с дневным пребыванием детей (далее ДОЛ) – это форма оздоровительной и воспитательной деятельности в период летних каникул с учащимися общеобразовательных учреждений с пребыванием воспитанников в дневное время и обязательной организацией 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>
          <w:rStyle w:val="Appleconvertedspace"/>
        </w:rPr>
      </w:pPr>
      <w:r>
        <w:rPr/>
        <w:t>В своей деятельности ДОЛ руководствуется: Постановлением Администрации МО «Жигаловский район» от 22 августе 2013 года №216 «Об утверждении муниципальной программы «Организация летних каникул детей в Жигаловском районе на 2014-2016 гг.»», постановлением Администрации МО «Жигаловский район» от 02 апреля 2014 года№89 «Об организации отдыха, оздоровления и занятости детей в муниципальном образовании детей «Жигаловский район» в 2014 году», приказом Управления образования АМО «Жигаловский район» от 15.05.2014 г. № 130-</w:t>
      </w:r>
      <w:r>
        <w:rPr>
          <w:lang w:val="en-US"/>
        </w:rPr>
        <w:t>o</w:t>
      </w:r>
      <w:r>
        <w:rPr/>
        <w:t>д «О лагерях дневного пребывания» и санитарно-эпидемиологическими  правилами СП 2.4.4.969-00, настоящим Положением, Уставом  МКОУ ДОД Дом детского творчества, на базе которой создан лагерь.</w:t>
      </w:r>
      <w:r>
        <w:rPr>
          <w:rStyle w:val="Appleconvertedspace"/>
          <w:color w:val="51382E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Организатором лагеря является муниципальное казенное образовательного учреждения дополнительного образования детей Дом детского творчества (далее Дом творчеств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Организатором лагеря является начальник ДОЛ, который несет ответственность в установленном порядке, в соответствии с законодательством РФ за:</w:t>
      </w:r>
    </w:p>
    <w:p>
      <w:pPr>
        <w:pStyle w:val="Normal"/>
        <w:ind w:left="720" w:hanging="0"/>
        <w:jc w:val="both"/>
        <w:rPr/>
      </w:pPr>
      <w:r>
        <w:rPr/>
        <w:t>- обеспечение жизнедеятельности лагеря;</w:t>
      </w:r>
    </w:p>
    <w:p>
      <w:pPr>
        <w:pStyle w:val="Normal"/>
        <w:ind w:left="720" w:hanging="0"/>
        <w:jc w:val="both"/>
        <w:rPr/>
      </w:pPr>
      <w:r>
        <w:rPr/>
        <w:t>- создание условий, обеспечивающих жизнь и здоровье воспитанников и сотрудников;</w:t>
      </w:r>
    </w:p>
    <w:p>
      <w:pPr>
        <w:pStyle w:val="Normal"/>
        <w:ind w:left="720" w:hanging="0"/>
        <w:jc w:val="both"/>
        <w:rPr/>
      </w:pPr>
      <w:r>
        <w:rPr/>
        <w:t>- качество реализуемых программ деятельности смены лагеря;</w:t>
      </w:r>
    </w:p>
    <w:p>
      <w:pPr>
        <w:pStyle w:val="Normal"/>
        <w:ind w:left="720" w:hanging="0"/>
        <w:jc w:val="both"/>
        <w:rPr/>
      </w:pPr>
      <w:r>
        <w:rPr/>
        <w:t>- соответствие форм, методов, средств при проведении смены возрасту, интересам, потребностям воспитанников;</w:t>
      </w:r>
    </w:p>
    <w:p>
      <w:pPr>
        <w:pStyle w:val="Normal"/>
        <w:ind w:left="720" w:hanging="0"/>
        <w:jc w:val="both"/>
        <w:rPr/>
      </w:pPr>
      <w:r>
        <w:rPr/>
        <w:t>- соблюдение прав и свобод воспитанников и сотрудников лаге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Детский оздоровительный лагерь с дневным пребыванием детей организуется для детей поселка Жигалово в период летних каникул (возраст воспитанников: 7-15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ЦЕЛИ И ЗАДАЧИ ДЕЯТЕЛЬНОСТИ ДО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Цели и задачи, предмет деятельности педагогического коллектива при проведении смены лагер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еобходимых условий для оздоровления, отдыха и рационального использования каникулярного времени у воспитанников, формирование у них общей культуры и навыков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птимальных условий для продолжения занятий воспитанниками по интерес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Предметом деятельности ДОЛ является осуществление оздоровительной, досуговой, общественно-полезной, организацион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И ОСНОВЫ ДЕЯТЕЛЬНОСТИ ЛАГЕР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Лагерь с дневным пребыванием организуется на базе МКОУ ДОД Дома детского творчества п. Жига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Лагерь воспитанников на время проведения лагеря формируются по возрасту: 7-15 лет. Наполняемость лагеря не более 45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Продолжительность смены лагеря с дневным пребыванием 15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 xml:space="preserve">Приоритетными направлениями в работе лагеря являются оздоровительная и воспитательная деятельность, в которых используются разнообразные формы и методы воспит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Горячее питание воспитанников организуется в Жигаловской средней школе №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Проезд группы воспитанников в Жигаловскую среднюю школу №2 для питания во время смены осуществляется в сопровождении не менее одного педагога на каждые 20 воспитанников с соблюдением требований к перевозкам учащихся соответствующим видом транспорта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КАДРЫ, УСЛОВИЯ ТРУДА РАБОТНИК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Руководитель (начальник) ДОЛ назначается приказом директора Дома творчества на срок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Подбор кадров для проведения смены лагеря осуществляет руководитель (начальник) лагеря, с утверждением директора Дома творчества из педагогов Дома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Штатное расписание разрабатывается начальником лагеря и утверждается  директором Дома творчества, исходя из целей и задач смены в пределах выделенных бюджетных ассигнований, а также с учетом внебюджетных источников финансирования с целью обеспечения безопасности жизнедеятельности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Начальник лаге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Обеспечивает общее руководство деятельностью смены лагеря, издает приказы и распоряжения по лагерю, которые регистрируются в реест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Разрабатывает и после согласования с директором Дома творчества утверждает должностные инструкции работников лагеря, знакомит их с условиями труда, проводит (с регистрацией в специальном журнале) инструктаж персонала лагеря по охране труда, пожарной безопасности, профилактике травматизма и предупреждению несчастных случаев с воспитанниками, составляет график работы сотрудников лаге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безопасные условия проведения воспитательной и оздоровительной работы в Д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ет ответственность за организацию питания воспитанников и финансово-хозяйственную деятельность лаге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Воспитатели, обслуживающий персонал несут персональную ответственность за охрану жизни и здоровья воспитан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Порядок, условия привлечения педагогических и других работников для работы во время проведения лагеря, а также оплата их труда устанавливаютс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В целях оказания методической помощи педагогическим работникам в организации работы с воспитанниками, повышения их профессионального мастерства и творческого роста во время проведения смены лагеря администрация Дома творчества предоставляет возможность использовать оборудование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СТОЧНИКИ И ПОРЯДОК ФИНАНС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Финансирование ДОЛ на базе Дома творчества осуществляется из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Расходование средств производится на основании сметы расходов, утвержденной начальником Управления по образ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Реализация расходной части сметы проводится централизованная бухгалт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КОМПЛЕКТОВАНИЯ ОЗДОРОВИТЕЛЬНОГО ЛАГЕРЯ ДЕТЬ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Комплектование детьми ДОЛ производится на основании личного заявления родителей при условии, что по медицинским показаниям пребывание ребенка в ДОЛ не противопоказа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При приеме в ДОЛ родители предст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е заявление установленного образ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справку установленного образ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пию свидетельства о рождении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НТРОЛЬ РАБОТЫ ДО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1140"/>
        <w:jc w:val="both"/>
        <w:rPr/>
      </w:pPr>
      <w:r>
        <w:rPr/>
        <w:t>Текущий контроль работы оздоровительного лагеря ведет  начальник ДОЛ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контроль качества воспитательной, культурно-массовой и оздорови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меры  административного характера к работникам лагеря в случае не выполнения ими своих должностных обязанносте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ЧЁТ НАЧАЛЬНИКА ДОЛ</w:t>
      </w:r>
    </w:p>
    <w:p>
      <w:pPr>
        <w:pStyle w:val="Normal"/>
        <w:ind w:firstLine="720"/>
        <w:jc w:val="both"/>
        <w:rPr/>
      </w:pPr>
      <w:r>
        <w:rPr/>
        <w:t>По завершению работы смены лагеря начальник предоставляет отчетную документацию в Управление образования Администрации муниципального образования «Жигаловский район»: по итогам комплектования отрядов в течение суток после начала смены и по итогам завершения смены в течение дву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/>
        <w:t>Ответственность лиц за нарушение настоящего Положения определяется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2:00Z</dcterms:created>
  <dc:creator>Алексей Васильевич</dc:creator>
  <dc:description/>
  <cp:keywords/>
  <dc:language>en-US</dc:language>
  <cp:lastModifiedBy>User</cp:lastModifiedBy>
  <cp:lastPrinted>2010-06-04T19:13:00Z</cp:lastPrinted>
  <dcterms:modified xsi:type="dcterms:W3CDTF">2014-05-19T07:07:00Z</dcterms:modified>
  <cp:revision>14</cp:revision>
  <dc:subject/>
  <dc:title/>
</cp:coreProperties>
</file>