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ДОД Дом детского творчества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галовского района Иркутской области                                            Директор     МОУ ДОД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Е</w:t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С.А.Кузне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 РОДИТЕЛЬСКОМ КОМИТЕТЕ                        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(личная подпись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. Жигалово </w:t>
        <w:tab/>
        <w:tab/>
        <w:tab/>
        <w:t xml:space="preserve">             </w:t>
        <w:tab/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 xml:space="preserve"> _15 сентября______    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разовательном учреждении дополнительного образования детей и Уставом Дома детского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деятельность родительского комитета Дома творчества, являющегося одним из коллегиальных органов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утверждается приказом директора Дома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одительский комитет избирается сроком на 1 год из числа законных представителе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Родительский комитет руководствуется Уставом Дома творчества и настоящим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шения Родительского комитета носят рекоменда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функции Родительск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Родительского комитет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действие руководству Дома творчества 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и условий образовательн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жизни и здоровья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 законных прав и интересов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культурно- массов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работы с законными представителями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Родительск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Активное участие 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Дома творчества к новому учебному год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законных представителей обучающихся к организации общественной деятельности, художественного творчества, экскурсионно-туристической и культурно-массовой работы с обучающими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Содейств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ома творчества в выполнении учащимися «Правил повед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образовательного процесса в воспитании у обучающихся ответственного отношения к учебным занятиям, привитии им навыков учебного труда и самообразов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ям обучающихся в повышении их ответственности за выполнение ими обязанностей по воспитанию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казание помощ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в изучении и улучшении условий воспитания детей в семье, в пропаганде среди 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ома творчества в организации и проведении родительских собрани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 Рассмотр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в свой адрес, а также обращений к администрации Дома творчества, по поручению директора в пределах свое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 Недопущ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а законных представителей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 Внесение предложе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7. Взаимодействие с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коллективом Дома творчества по вопросам профилактики правонарушений, безнадзорности и беспризорности среди обучающихс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Родительск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раща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Дома творчества и получать информацию о результатах рассмотрения обращ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ые учреждения и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риглаш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законных представителей обучающихся по представлениям (решениям) педаго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ринимать участие 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культурно-массовых мероприятий Дома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Давать разъяснения и принимать мер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ениям обучающихся и их законных предста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Выноси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администрации Дома творчества о поощрениях обучающихся и их законных представ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Разрабатывать и приним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настоящее Положение дополнения и изме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воих постоянных и (или) временных комисс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воей раб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своих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Выбир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8. Приним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екращения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в лице Председателя в заседаниях педагогического совета Дома творчества при рассмотрении вопросов, относящихся к компетенции Родительск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своего плана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ответствие принятых решений действующему законодательству и локальным актам Дома твор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олнение принятых решений и рекомендац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становление взаимопонимания между администрацией Дома творчества и законными представителями обучающихся в вопросах семейного и общественного воспитания.;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при рассмотрении обра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2 представителя от вида направленности. Представители избираются ежегодно на родительских собраниях в начале каждого учеб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директором Дома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3 месяц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родительским собранием один раз в год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одительский комитет ведет протоколы своих засе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9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токолы хранятся у администрации Дома творч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озлагается на председателя Родительского 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0:00Z</dcterms:created>
  <dc:creator>XTreme</dc:creator>
  <dc:description/>
  <dc:language>en-US</dc:language>
  <cp:lastModifiedBy>Люба</cp:lastModifiedBy>
  <dcterms:modified xsi:type="dcterms:W3CDTF">2013-03-13T03:50:00Z</dcterms:modified>
  <cp:revision>2</cp:revision>
  <dc:subject/>
  <dc:title>МОУ ДОД Дом детского творчества                                                       УТВЕРЖДАЮ</dc:title>
</cp:coreProperties>
</file>